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46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kern w:val="2"/>
          <w:sz w:val="24"/>
          <w:szCs w:val="28"/>
        </w:rPr>
      </w:pPr>
      <w:r>
        <w:rPr>
          <w:rFonts w:cs="Arial" w:ascii="Arial" w:hAnsi="Arial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РАБОЧЕГО ПОСЁЛКА ШАРАНГ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ШАРАНГСКОГО МУНИЦИПАЛЬНОГО РАЙОНА</w:t>
      </w:r>
    </w:p>
    <w:p>
      <w:pPr>
        <w:pStyle w:val="Heading1"/>
        <w:spacing w:lineRule="auto" w:line="24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ОЙ ОБЛАСТИ</w:t>
      </w:r>
    </w:p>
    <w:p>
      <w:pPr>
        <w:pStyle w:val="Heading1"/>
        <w:spacing w:lineRule="auto" w:line="240"/>
        <w:ind w:left="142" w:firstLine="567"/>
        <w:rPr>
          <w:rFonts w:ascii="Arial" w:hAnsi="Arial" w:cs="Arial"/>
          <w:spacing w:val="60"/>
          <w:szCs w:val="32"/>
        </w:rPr>
      </w:pPr>
      <w:r>
        <w:rPr>
          <w:rFonts w:cs="Arial" w:ascii="Arial" w:hAnsi="Arial"/>
          <w:spacing w:val="60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9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 проведении мероприятий  по благоустройству и санитарной очистке территории муниципального образования рабочий посёлок Шара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 Распоряжением Правительства Нижегородской области от 30 марта 2009 года №564-р «О проведении месячника по благоустройству и санитарной очистке территории Нижегородской области», Распоряжением Правительства Нижегородской области от 5 февраля 2016 года №105-р «О внесении изменений в распоряжение Правительства Нижегородской области от 30 марта 2009 года №564-р», и в целях повышения уровня благоустройства  и  санитарного состояния территории поселения, администрация рабочего посёлка Шаранга Шарангского муниципального района Нижегородской области (далее – администрация р.п.Шаранга):  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Организовать в период с 5 апреля  по 15 мая  2019 года на территории муниципального образования рабочий посёлок Шаранга мероприятия  по благоустройству и санитарной очистке территории (согласно при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При проведении мероприятий по благоустройству и санитарной очистке территорий обращать  особое внимание на места отдыха, объекты образования и здравоохранения, памятники и мемориальные комплексы, места захоронений, содержание   территорий промышленных и сельскохозяйственных организаций, жил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Рекомендовать организациям  всех форм  собственности, в том числе учебным  заведениям, и населению  по месту жительства принять активное участие  в проведении мероприятий по благоустройству и санитарной очистке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Провести  агитационную  и разъяснительную работу среди населения и организаций  всех форм собственности по проведению мероприятий по  благоустройству и санитарной очистке территорий муниципального  образования рабочий посёлок  Шара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Освещать проведение мероприятий по благоустройству и санитарной очистке территорий в средствах 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.Контроль  за  исполнением настоящего постановления  возложить на мастера участка Иванову Татьяну Васильев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С.В.Краев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рабочего посёлка Шаранг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нг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9 года №28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благоустройству и санитарной очистке территории муниципального образования рабочий поселок Шаранг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63"/>
        <w:gridCol w:w="2410"/>
        <w:gridCol w:w="3260"/>
        <w:gridCol w:w="1843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визия зелёного хозяйства, удаление сухих деревьев, сучков, вырубка поросли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ванова Т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меся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белка деревьев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-28 апрел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явление и устранение несанкционированных свалок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и меся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лодёжная акция "Мы выбираем чистоту" (различные виды работ- по уборке территор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ван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-28 апрел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фонтанов (косметический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ванова Т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28 апрел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ановка аншлага на границе поселения с обозначением муниципального образова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-28 апрел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покраска МАФ, ул. Ленина (Ротонда), Комсомольская (экологически-чистый район); Цветочниц  на ул. Свободы, ул. Ленина, микрорайон Молодёжный, ул.Советская (Стелла на берегу пруда), ул.Свободы (Мельница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 -30 апрел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, ремонт, покраска урн   (ул. Ленина, Свободы, на Ротонде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21 апрел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покраска скамеек, вазон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-28 апрел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раска бордюров ул. Свободы ,микрорайон Молодёжный, ул. Ленина,ул Свободы (центр), ул. Заречная (от поворота с ул. Горького, до ул. 50 лет Октября), ул. Садовая,ул Первомайская, ул.Советская, ул.Парковая. Ремонт и покраска оголовков по ул. Ленина и Советско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28 апреля 2019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ановка ящиков с цветами на балконах по улице Ленина и Свобо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ванова Т.В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-28 апреля 2019 г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евроизгороди, установка кашпо с цветам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21апрел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бивка и подготовка  цветников (у фонтана,м-рон Молодёжный, сквере Ударница,Администрации р.п.по ул Свободы, на территории Ротонды, на территории парка Мурав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-27 апрел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новление флагов расцвечива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21 апрел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сев газонной травы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-13 ма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визия и ремонт детских спортивных площадок по ул. Свободы,ул .Первомайская,ул Большевиков,ул Заречная,ул Комсомольская,м-р Молодёжный, д.Б.Рейчваж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меся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ботник в деревне Большой Рейчваж(установка  и ремонт снятых заборов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месячник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ботник  на территории кладбища (уборка листа и спиливание сухих деревьев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меся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сметический ремонт памятнико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 09 ма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новление и чистка досок объявле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-10 апреля 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краска и обновление триколора на опорах освещения по улицам посёлк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-14 апреля 2019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резка деревьев и кустарнико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месяч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11</dc:creator>
  <dc:description/>
  <cp:keywords/>
  <dc:language>en-US</dc:language>
  <cp:lastModifiedBy>Admin</cp:lastModifiedBy>
  <cp:lastPrinted>2019-03-29T15:49:00Z</cp:lastPrinted>
  <dcterms:modified xsi:type="dcterms:W3CDTF">2019-03-29T11:49:00Z</dcterms:modified>
  <cp:revision>22</cp:revision>
  <dc:subject/>
  <dc:title>                                                                  </dc:title>
</cp:coreProperties>
</file>